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wberry Harlequin. Forest School at Wood Street. Frances Burley. Spring Term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6"/>
        <w:gridCol w:w="6973"/>
      </w:tblGrid>
      <w:tr>
        <w:trPr/>
        <w:tc>
          <w:tcPr>
            <w:tcW w:w="6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Format of each sess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-  Session have some structure but are also intended to allow for exploration and adaptation based on the pupils needs, for example if a pupil wants to use the skills shared in a different way they can, or if the group feels they want more time to continue this can be carried into another session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>Standard resources each week that I carry each week</w:t>
            </w: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- Please note additional resources outside standard kit are listed in the plan below for each wee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Green highlighted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resources should be please provided by the school/ nursery. </w:t>
            </w:r>
          </w:p>
        </w:tc>
      </w:tr>
      <w:tr>
        <w:trPr>
          <w:trHeight w:val="2027" w:hRule="atLeast"/>
        </w:trPr>
        <w:tc>
          <w:tcPr>
            <w:tcW w:w="6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ＭＳ 明朝" w:cs=""/>
                <w:bCs/>
                <w:kern w:val="0"/>
                <w:sz w:val="24"/>
                <w:szCs w:val="24"/>
                <w:lang w:val="en-US" w:eastAsia="en-US" w:bidi="ar-SA"/>
              </w:rPr>
              <w:t>Arrive, introductions and rul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ＭＳ 明朝" w:cs=""/>
                <w:bCs/>
                <w:kern w:val="0"/>
                <w:sz w:val="24"/>
                <w:szCs w:val="24"/>
                <w:lang w:val="en-US" w:eastAsia="en-US" w:bidi="ar-SA"/>
              </w:rPr>
              <w:t>Woodland games and group activit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ＭＳ 明朝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Individual activities/ free play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ＭＳ 明朝" w:cs=""/>
                <w:bCs/>
                <w:kern w:val="0"/>
                <w:sz w:val="24"/>
                <w:szCs w:val="24"/>
                <w:lang w:val="en-US" w:eastAsia="en-US" w:bidi="ar-SA"/>
              </w:rPr>
              <w:t>Share outcomes and do closing activ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ＭＳ 明朝" w:cs=""/>
                <w:bCs/>
                <w:kern w:val="0"/>
                <w:sz w:val="24"/>
                <w:szCs w:val="24"/>
                <w:lang w:val="en-US" w:eastAsia="en-US" w:bidi="ar-SA"/>
              </w:rPr>
              <w:t>Leave site.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ＭＳ 明朝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First aid ki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ＭＳ 明朝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Tarpauli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ＭＳ 明朝" w:cs=""/>
                <w:bCs/>
                <w:kern w:val="0"/>
                <w:sz w:val="24"/>
                <w:szCs w:val="24"/>
                <w:lang w:val="en-US" w:eastAsia="en-US" w:bidi="ar-SA"/>
              </w:rPr>
              <w:t>Toilet k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ＭＳ 明朝" w:cs=""/>
                <w:bCs/>
                <w:kern w:val="0"/>
                <w:sz w:val="24"/>
                <w:szCs w:val="24"/>
                <w:lang w:val="en-US" w:eastAsia="en-US" w:bidi="ar-SA"/>
              </w:rPr>
              <w:t>Covid- 19 Poli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ＭＳ 明朝" w:cs=""/>
                <w:bCs/>
                <w:kern w:val="0"/>
                <w:sz w:val="24"/>
                <w:szCs w:val="24"/>
                <w:lang w:val="en-US" w:eastAsia="en-US" w:bidi="ar-SA"/>
              </w:rPr>
              <w:t>Risk assess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ＭＳ 明朝" w:cs=""/>
                <w:bCs/>
                <w:kern w:val="0"/>
                <w:sz w:val="24"/>
                <w:szCs w:val="24"/>
                <w:lang w:val="en-US" w:eastAsia="en-US" w:bidi="ar-SA"/>
              </w:rPr>
              <w:t>Scissors, crayons, chalk pencils, string, tap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ＭＳ 明朝" w:cs=""/>
                <w:bCs/>
                <w:kern w:val="0"/>
                <w:sz w:val="24"/>
                <w:szCs w:val="24"/>
                <w:lang w:val="en-US" w:eastAsia="en-US" w:bidi="ar-SA"/>
              </w:rPr>
              <w:t>Storybook for the wee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Cs/>
                <w:kern w:val="0"/>
                <w:sz w:val="24"/>
                <w:szCs w:val="24"/>
                <w:lang w:val="en-US" w:eastAsia="en-US" w:bidi="ar-SA"/>
              </w:rPr>
              <w:t>Fire equipment when needed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8"/>
        <w:gridCol w:w="1947"/>
        <w:gridCol w:w="6804"/>
        <w:gridCol w:w="2039"/>
        <w:gridCol w:w="1852"/>
      </w:tblGrid>
      <w:tr>
        <w:trPr>
          <w:trHeight w:val="745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Intro, rules and games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ctivities available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losing activity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dditional resources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O9/1/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明朝" w:cs="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Recap FS rul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1-2-3 where are yo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arp gam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ook at the differences in the trees since we were last in the garde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Read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>Stanleys Stick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Collect some sticks and play pick up sticks together! The person who removes most sticks without wobbling the pile wins!!!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Free play or Make a stick fishing rod, find a leaf, and decorate with eye stickers to make a leaf fish!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What else can the children create with a stick, if they can’t think of anything help them to create their initial or a wool wound stick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Children show each other their creations and go pretend fishing together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Eye stick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16/1/2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Recap FS rul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1-2-3 where are yo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arp games.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Read Jack Fros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Free play/ Make a winter tree on card green or black card with white finger paint/ white paint/ flour sprinkled on for the frost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ook at each other’s art work take pictures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Green or black ca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23/1/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明朝" w:cs="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FIRE WE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Recap and go through fire rul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Play a game of 1-2-3 where are you as fire area is set up.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Demonstrate how to put together a cheese toasty for the fire. Children put their own cheese toasties together and wrap in foil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ight fire explaining how it’s don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Invite children one by one into the fire circle to place toasty on the fire using the tong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Once cooked remove, allow to cool and enjoy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Put out the fire safely and say goodbye to the woodland.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Bre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Chee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Fo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Butter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30/1/2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Recap FS rul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1-2-3 where are yo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arp gam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Set up some sticks in a cartwheel shape divided into sixths. Collect different items to add to each section to make a mandala pattern. Children work together to create large mandal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Provide a paper template for children to create a mandala by adding woodland materials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Free play in garden woodland area.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ake pictures of the group mandala and share individual ones too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A4 paper with mandala outline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06/2/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1-2-3 where are yo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arp games.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Ask children to tell you about someone they lov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Explain we are going to make a gift for a loved one using leaves and a heart template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Free play/ Children add woodland materials to a heart template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Share items we created and say who it is for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Ca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Paper plates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13/2/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明朝" w:cs="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FIRE WE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Recap and go through fire rul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Play a game of 1-2-3 where are you as fire area is set up.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Demonstrate how to toast a scotch pancake using the tongs on the fire.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ight fire explaining how it’s done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Invite children one by one into the fire circle to place pancake on the fire using the tong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Once cooked remove, allow to cool and enjoy by adding strawberries and melted chocolate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Put out the fire safely and say goodbye to the woodland.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Scotch pancak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Hone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Strawberr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Chocolate chips to mel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</w:r>
          </w:p>
        </w:tc>
      </w:tr>
      <w:tr>
        <w:trPr/>
        <w:tc>
          <w:tcPr>
            <w:tcW w:w="13950" w:type="dxa"/>
            <w:gridSpan w:val="5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HALF TERM</w:t>
            </w:r>
          </w:p>
        </w:tc>
      </w:tr>
      <w:tr>
        <w:trPr>
          <w:trHeight w:val="1773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27/2/2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Recap FS rul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1-2-3 where are yo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arp games- What’s the time Mr Wolf?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alk about snails and what they are. What do they look like?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Give children a piece of paper with a circle pre drawn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Children use mud paint to paint a snail’s body then add leaves to create the snail shell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ook at each other’s creatio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Paper with circle pre-draw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Glu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ape</w:t>
            </w:r>
          </w:p>
        </w:tc>
      </w:tr>
      <w:tr>
        <w:trPr>
          <w:trHeight w:val="1773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06/3/2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World Book 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1-2-3 where are yo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arp gam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Go on hide and seek trail to find clues to book characters hiding in the woodland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Share a range of stories with the children. Read one of the books which the children vote for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Children make a leaf bookmark using the template. Add a tassel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What book characters do we like the best and have we foun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Sing a song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Books and props for book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A4 ca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Ribbon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13/3/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明朝" w:cs="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FIRE WE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明朝" w:cs="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Recap and go through fire rul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Play a game of 1-2-3 where are you as fire area is set up.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Demonstrate how to put together a banana smore toasty for the fire. Children put their own banana smore together and wrap it in foil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Set up fire circle/ area and remind children of rules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ight fire explaining how it’s don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Invite children one by one into the fire circle to place banana smore toasty on the fire using the tongs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Once cooked remove, allow to cool and enjoy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Put out campfire explain and show how this is done safely.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Mashed banana’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Chocolate chip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Bread (one slice eac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Foil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20/3/2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Recap FS rul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1-2-3 where are yo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arp games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Can children spot anything strange in the woodland? (Hang up a brush before reading the story). Read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>Tidy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Free play/ can children create a little woodland broomstick to help clean the woodland like Pete?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Can they add a leaf label to the top and pledge what they will be better at tidying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Children use their brooms to help tidy the woodland like Pete!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Brush to hang in woodland.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27/3/2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明朝" w:cs="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1-2-3 where are yo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Tarp games- bouncing animals, run under the tarp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Woodland fruit bowl.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Read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  <w:t>It Starts with A Seed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. Talk about new life and how Spring/ Easter celebrates thi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Free play/ Children create a picture of a spring picture on a card of an Easter Bunny using leaves or decorate an Easter egg template with woodland material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Make a group Easter tree to leave or to take back to the nursery. Add small egg templates decorated with woodland materials to a branch. 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ook at each other’s card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Sing a goodbye woodland song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Ca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Egg templates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03/4/2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明朝" w:cs="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FIRE WE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Recap and go through fire rul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Play a game of 1-2-3 where are you as fire area is set up.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ight fire explaining how it’s done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Demonstrate how to toast half a hot cross bun on the fire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Invite children one by one into the fire circle to place banana smore toasty on the fire using the tongs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Boil a pan of oat milk to make hot chocolate too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Once cooked remove, allow to cool and enjoy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Put out campfire explain and show how this is done safely.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Hot cross bu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J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Butt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Hot chocol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highlight w:val="green"/>
                <w:lang w:val="en-US" w:eastAsia="en-US" w:bidi="ar-SA"/>
              </w:rPr>
              <w:t>Oat milk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7440" cy="9975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f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7e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7e7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7e7b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7e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77e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7e7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639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23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C0B852-1AB0-4E24-B4A5-711AE865B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5</Pages>
  <Words>1000</Words>
  <Characters>5703</Characters>
  <CharactersWithSpaces>66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28:00Z</dcterms:created>
  <dc:creator>Christopher Jenner Cole</dc:creator>
  <dc:description/>
  <dc:language>en-US</dc:language>
  <cp:lastModifiedBy>Frances Burley</cp:lastModifiedBy>
  <cp:lastPrinted>2020-08-10T21:37:00Z</cp:lastPrinted>
  <dcterms:modified xsi:type="dcterms:W3CDTF">2025-01-02T2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