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awberry Harlequin. Forest School with Wood Street Nursery. Frances Burley. Summer Term 202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a"/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976"/>
        <w:gridCol w:w="6973"/>
      </w:tblGrid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Format of each session: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  Session have some structure but are also intended to allow for exploration and adaptation based on the pupils needs, for example if a pupil wants to use the skills shared in a different way they can, or if the group feels they want more time to continue this can be carried into another session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Standard resources each week that I carry each week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 Please note additional resources outside the standard kit are listed in the plan below for each week.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highlight w:val="green"/>
              </w:rPr>
              <w:t>Green highlighted</w:t>
            </w:r>
            <w:r>
              <w:rPr>
                <w:b/>
              </w:rPr>
              <w:t xml:space="preserve"> resources should be please provided by the school. </w:t>
            </w:r>
          </w:p>
        </w:tc>
      </w:tr>
      <w:tr>
        <w:trPr>
          <w:trHeight w:val="2027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rival, introductions and rules.</w:t>
            </w:r>
          </w:p>
          <w:p>
            <w:pPr>
              <w:pStyle w:val="Normal"/>
              <w:widowControl w:val="false"/>
              <w:rPr/>
            </w:pPr>
            <w:r>
              <w:rPr/>
              <w:t>Woodland games and group activities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ndividual activities/ free play  </w:t>
            </w:r>
          </w:p>
          <w:p>
            <w:pPr>
              <w:pStyle w:val="Normal"/>
              <w:widowControl w:val="false"/>
              <w:rPr/>
            </w:pPr>
            <w:r>
              <w:rPr/>
              <w:t>Share outcomes and do closing activity.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Leave site.</w:t>
            </w:r>
            <w:r>
              <w:rPr>
                <w:b/>
              </w:rPr>
              <w:t xml:space="preserve"> 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rst aid kit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arpaulin. </w:t>
            </w:r>
          </w:p>
          <w:p>
            <w:pPr>
              <w:pStyle w:val="Normal"/>
              <w:widowControl w:val="false"/>
              <w:rPr/>
            </w:pPr>
            <w:r>
              <w:rPr/>
              <w:t>Toilet kit.</w:t>
            </w:r>
          </w:p>
          <w:p>
            <w:pPr>
              <w:pStyle w:val="Normal"/>
              <w:widowControl w:val="false"/>
              <w:rPr/>
            </w:pPr>
            <w:r>
              <w:rPr/>
              <w:t>Covid- 19 Policy</w:t>
            </w:r>
          </w:p>
          <w:p>
            <w:pPr>
              <w:pStyle w:val="Normal"/>
              <w:widowControl w:val="false"/>
              <w:rPr/>
            </w:pPr>
            <w:r>
              <w:rPr/>
              <w:t>Risk assessment.</w:t>
            </w:r>
          </w:p>
          <w:p>
            <w:pPr>
              <w:pStyle w:val="Normal"/>
              <w:widowControl w:val="false"/>
              <w:rPr/>
            </w:pPr>
            <w:r>
              <w:rPr/>
              <w:t>Scissors, crayons, chalk pencils, string, tape.</w:t>
            </w:r>
          </w:p>
          <w:p>
            <w:pPr>
              <w:pStyle w:val="Normal"/>
              <w:widowControl w:val="false"/>
              <w:rPr/>
            </w:pPr>
            <w:r>
              <w:rPr/>
              <w:t>Storybook for the week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Fire equipment when needed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a0"/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170"/>
        <w:gridCol w:w="2663"/>
        <w:gridCol w:w="6058"/>
        <w:gridCol w:w="2153"/>
        <w:gridCol w:w="1906"/>
      </w:tblGrid>
      <w:tr>
        <w:trPr>
          <w:trHeight w:val="65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tro, rules and games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ctivities available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osing activity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dditional resources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4/4/2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</w:rPr>
              <w:t>Earth day 25t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cap FS rule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oodland games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lk about the Earth and why it is so important. What can we do to help look after it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lk about the treasures of the earth and the woodlan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ve children a little match box to collect some woodland treasures. What can fit in your match box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ve children a circular template can they create their own Earth? Write on a pledge to look after the Eart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</w:rPr>
              <w:t>Free play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</w:rPr>
              <w:t>Share items found, what did you choose and why?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tch boxe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ircular template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/5/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cap FS rule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lay minibeast game (children be that minibeast- use cards as visual)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6"/>
              </w:numPr>
              <w:pBdr/>
              <w:ind w:left="644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y out some pictures of minibeasts for children to find in the garden.</w:t>
            </w:r>
          </w:p>
          <w:p>
            <w:pPr>
              <w:pStyle w:val="Normal"/>
              <w:widowControl w:val="false"/>
              <w:numPr>
                <w:ilvl w:val="3"/>
                <w:numId w:val="6"/>
              </w:numPr>
              <w:pBdr/>
              <w:ind w:left="644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 hunt for the mini beasts and if found they place a stone or leaf under the picture of the one they have seen on the tarpaulin, to record what we find.</w:t>
            </w:r>
          </w:p>
          <w:p>
            <w:pPr>
              <w:pStyle w:val="Normal"/>
              <w:widowControl w:val="false"/>
              <w:numPr>
                <w:ilvl w:val="3"/>
                <w:numId w:val="6"/>
              </w:numPr>
              <w:pBdr/>
              <w:ind w:left="644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ate a picture using woodland materials of a mini beast, stick on paper.</w:t>
            </w:r>
          </w:p>
          <w:p>
            <w:pPr>
              <w:pStyle w:val="Normal"/>
              <w:widowControl w:val="false"/>
              <w:numPr>
                <w:ilvl w:val="3"/>
                <w:numId w:val="6"/>
              </w:numPr>
              <w:pBdr/>
              <w:ind w:left="644" w:hanging="360"/>
              <w:rPr>
                <w:b/>
                <w:b/>
                <w:color w:val="000000"/>
              </w:rPr>
            </w:pPr>
            <w:r>
              <w:rPr>
                <w:b/>
              </w:rPr>
              <w:t>Free play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</w:rPr>
              <w:t>Come together and look through the pictures of the mini beasts found and count the numbers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p up Garden book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Mini beast laminated pictures.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8/5/25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Fire Week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ecap rule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lay a game of 123 where are you?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 through fire rules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 are each given half a piece of bread or half a roll. Model how to add tomato puree and cheese to make a pizza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ildren make own mini pizzas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ght fire for children to see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vite each child to fire area to place pizza on on grill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ee Play</w:t>
            </w:r>
          </w:p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njoy the pizzas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ut out campfire and explain how this is done safely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ady made frames.</w:t>
            </w:r>
          </w:p>
          <w:p>
            <w:pPr>
              <w:pStyle w:val="Normal"/>
              <w:widowControl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Rolls/ bread.</w:t>
            </w:r>
          </w:p>
          <w:p>
            <w:pPr>
              <w:pStyle w:val="Normal"/>
              <w:widowControl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 xml:space="preserve">Cheese </w:t>
            </w:r>
          </w:p>
          <w:p>
            <w:pPr>
              <w:pStyle w:val="Normal"/>
              <w:widowControl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Tomato puree</w:t>
            </w:r>
          </w:p>
          <w:p>
            <w:pPr>
              <w:pStyle w:val="Normal"/>
              <w:widowControl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Pineapple and or other topping ingredients.</w:t>
            </w:r>
          </w:p>
          <w:p>
            <w:pPr>
              <w:pStyle w:val="Normal"/>
              <w:widowControl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Foil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/5/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cap FS rules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Hold a snail race, children are the snails, slowest wins.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Look at book on snails and other minibeasts. Can children find any snails? Demonstrate how to make a paper snail by curling a strip of paper round your finger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Make and create a paper snail. Stick to a leaf and add antenna’s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Free play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ok and share each other's work taking photos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Paper strips.</w:t>
            </w:r>
          </w:p>
        </w:tc>
      </w:tr>
      <w:tr>
        <w:trPr>
          <w:trHeight w:val="6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/5/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cap FS rule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oodland games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Using paper and crayons model how to do a bark or leaf rubbi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hildren do own bark and/or leaf rubbings using crayons and pap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When finished children find a stick to attach paper to and create a bark rubbing fla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ree play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ok and share each other's work taking photos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Thick chubby crayons.</w:t>
            </w:r>
          </w:p>
          <w:p>
            <w:pPr>
              <w:pStyle w:val="Normal"/>
              <w:widowControl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Paper</w:t>
            </w:r>
            <w:r>
              <w:rPr>
                <w:b/>
              </w:rPr>
              <w:t>.</w:t>
            </w:r>
          </w:p>
        </w:tc>
      </w:tr>
      <w:tr>
        <w:trPr>
          <w:trHeight w:val="355" w:hRule="atLeast"/>
        </w:trPr>
        <w:tc>
          <w:tcPr>
            <w:tcW w:w="1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ALF TER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/6/2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Fire Wee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cap fire rules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lay a game of 123 where are you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Demonstrate how to put together an apple toasty for the fire. Children put their own apple toasties together and wrap it in foil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Set up fire circle/ area and remind children of rules.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Light fire explaining how it’s done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Invite children one by one into the fire circle to place toastie on the fire using the tongs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Once cooked remove, allow to cool and enjoy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Free play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ut out campfire explain and show how this is done safely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Apple puree used in apple pies.</w:t>
            </w:r>
          </w:p>
          <w:p>
            <w:pPr>
              <w:pStyle w:val="Normal"/>
              <w:widowControl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Bread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green"/>
              </w:rPr>
              <w:t>Foil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/6/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cap FS rule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oodland games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ovide paper plates. Model how to turn your paper plate into a flower using woodland materials. Add a stick to create a ste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Children make own woodland paper plate flower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ree play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ok and share each other's work making comments and taking photos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aper plate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/6/25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cap FS rule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oodland games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6"/>
                <w:numId w:val="4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ok at and/ or listen to the birds around the garden. Provide pictures to help. </w:t>
            </w:r>
          </w:p>
          <w:p>
            <w:pPr>
              <w:pStyle w:val="Normal"/>
              <w:widowControl w:val="false"/>
              <w:numPr>
                <w:ilvl w:val="6"/>
                <w:numId w:val="4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 the children work on their own or in a group to make a nest for themselves or a bird toy?</w:t>
            </w:r>
          </w:p>
          <w:p>
            <w:pPr>
              <w:pStyle w:val="Normal"/>
              <w:widowControl w:val="false"/>
              <w:numPr>
                <w:ilvl w:val="6"/>
                <w:numId w:val="4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ke a whole group nest for us all to share! </w:t>
            </w:r>
          </w:p>
          <w:p>
            <w:pPr>
              <w:pStyle w:val="Normal"/>
              <w:widowControl w:val="false"/>
              <w:numPr>
                <w:ilvl w:val="6"/>
                <w:numId w:val="4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</w:rPr>
              <w:t>Free play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ok and share each other's work making comments and taking photos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green"/>
              </w:rPr>
            </w:pPr>
            <w:r>
              <w:rPr>
                <w:b/>
              </w:rPr>
              <w:t>Pictures of common woodland birds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6/6/2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an we spot any butterflies in the garden?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lay the butterfly, cocoon, caterpillar game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ow children how make a picture of a fish using woodland materials or mud handprint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 create a picture using either of the methods show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ke a woodland jelly fish using half a paper plate and woodland materials to hang for tentacle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</w:rPr>
              <w:t>Free play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ok and share each other's work making comments and taking photos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green"/>
              </w:rPr>
              <w:t>Paper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ud paint brushes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/7/2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Fire Wee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o through fire rules. Prep area to make campfire bread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6"/>
                <w:numId w:val="6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plain to children that we are going to make campfire bread.</w:t>
            </w:r>
          </w:p>
          <w:p>
            <w:pPr>
              <w:pStyle w:val="ListParagraph"/>
              <w:widowControl w:val="false"/>
              <w:numPr>
                <w:ilvl w:val="6"/>
                <w:numId w:val="6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x dry ingredients in the bowl.</w:t>
            </w:r>
          </w:p>
          <w:p>
            <w:pPr>
              <w:pStyle w:val="ListParagraph"/>
              <w:widowControl w:val="false"/>
              <w:numPr>
                <w:ilvl w:val="6"/>
                <w:numId w:val="6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 water little by little and mix with a wooden spoon until it becomes difficult.</w:t>
            </w:r>
          </w:p>
          <w:p>
            <w:pPr>
              <w:pStyle w:val="ListParagraph"/>
              <w:widowControl w:val="false"/>
              <w:numPr>
                <w:ilvl w:val="6"/>
                <w:numId w:val="6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eed the mixture until it makes a nice dough.</w:t>
            </w:r>
          </w:p>
          <w:p>
            <w:pPr>
              <w:pStyle w:val="ListParagraph"/>
              <w:widowControl w:val="false"/>
              <w:numPr>
                <w:ilvl w:val="6"/>
                <w:numId w:val="6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e pieces off and roll into a sausage shape, wrap around a stick.</w:t>
            </w:r>
          </w:p>
          <w:p>
            <w:pPr>
              <w:pStyle w:val="ListParagraph"/>
              <w:widowControl w:val="false"/>
              <w:numPr>
                <w:ilvl w:val="6"/>
                <w:numId w:val="6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e to fire and toast on fire.</w:t>
            </w:r>
          </w:p>
          <w:p>
            <w:pPr>
              <w:pStyle w:val="ListParagraph"/>
              <w:widowControl w:val="false"/>
              <w:numPr>
                <w:ilvl w:val="6"/>
                <w:numId w:val="6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ce cooked add jam or honey and enjoy.</w:t>
            </w:r>
          </w:p>
          <w:p>
            <w:pPr>
              <w:pStyle w:val="ListParagraph"/>
              <w:widowControl w:val="false"/>
              <w:numPr>
                <w:ilvl w:val="6"/>
                <w:numId w:val="6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</w:rPr>
              <w:t>Free play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ut out campfire explain and show how this is done safely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Mixing bowl</w:t>
            </w:r>
          </w:p>
          <w:p>
            <w:pPr>
              <w:pStyle w:val="Normal"/>
              <w:widowControl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Wooden spoon</w:t>
            </w:r>
          </w:p>
          <w:p>
            <w:pPr>
              <w:pStyle w:val="Normal"/>
              <w:widowControl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600g self raising flour.</w:t>
            </w:r>
          </w:p>
          <w:p>
            <w:pPr>
              <w:pStyle w:val="Normal"/>
              <w:widowControl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500ml water.</w:t>
            </w:r>
          </w:p>
          <w:p>
            <w:pPr>
              <w:pStyle w:val="Normal"/>
              <w:widowControl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x2 pinches of salt.</w:t>
            </w:r>
          </w:p>
          <w:p>
            <w:pPr>
              <w:pStyle w:val="Normal"/>
              <w:widowControl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Jam or honey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green"/>
              </w:rPr>
              <w:t>Knife to spread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0/7/25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cap FS rules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</w:rPr>
              <w:t>Woodland games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ow children the hammer. Explain how to use it safely demonstrating as you explain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l how to hammer woodland materials under a piece of cotton to create a print- Hapa Zome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 work safely in pairs to hammer woodland materials under the cotton to create a print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ee play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ok and share each other's work making comments and taking photos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loves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ammers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otton squares. </w:t>
            </w:r>
          </w:p>
          <w:p>
            <w:pPr>
              <w:pStyle w:val="Normal"/>
              <w:widowControl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/7/25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cap FS rule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Woodland games Play Duck Duck Goose.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ad </w:t>
            </w:r>
            <w:r>
              <w:rPr>
                <w:b/>
                <w:color w:val="000000"/>
                <w:highlight w:val="yellow"/>
              </w:rPr>
              <w:t>Twist and Hop Minibeast Bop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vide children with half a paper plate with double sided tape on it. Model how to cover with woodland materials then add a stick to the side to hold to the face to create a mask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 make own masks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ildren to find some sticks to create a woodland instrument for a carnival walk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ee play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ok and share each other's work making comments and taking photos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ecorder. </w:t>
            </w:r>
          </w:p>
          <w:p>
            <w:pPr>
              <w:pStyle w:val="Normal"/>
              <w:widowControl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Paper plates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</w:rPr>
              <w:t>24/7/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cap FS rule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oodland game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cyan"/>
              </w:rPr>
              <w:t>Demonstrate how to make a hobby horse using a long stick, a sock, newspaper and woodland materials to stick on as eyes and mane</w:t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 make own hobby horse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ld a Woodland Grand National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ee play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ok and share each other's work making comments and taking photos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Socks</w:t>
            </w:r>
          </w:p>
          <w:p>
            <w:pPr>
              <w:pStyle w:val="Normal"/>
              <w:widowControl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Newspaper.</w:t>
            </w:r>
          </w:p>
          <w:p>
            <w:pPr>
              <w:pStyle w:val="Normal"/>
              <w:widowControl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1/7/2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Fire Wee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cap fire rules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cap FS rules.</w:t>
            </w:r>
          </w:p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</w:rPr>
              <w:t>Woodland games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l how to make a woodland crown using woodland materials and sugar paper strip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 create own woodland crowns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red"/>
              </w:rPr>
              <w:t>FIR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 through fire rule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l how to make a fire con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ildren make own fire cones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ght fire for children to se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vite each child to fire area to place fire cone on on grill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njoy the fire cones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ut out campfire and explain how this is done safely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Sugar paper strips.</w:t>
            </w:r>
          </w:p>
          <w:p>
            <w:pPr>
              <w:pStyle w:val="Normal"/>
              <w:widowControl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Chocolate chips.</w:t>
            </w:r>
          </w:p>
          <w:p>
            <w:pPr>
              <w:pStyle w:val="Normal"/>
              <w:widowControl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Smarties.</w:t>
            </w:r>
          </w:p>
          <w:p>
            <w:pPr>
              <w:pStyle w:val="Normal"/>
              <w:widowControl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Mini marshmallows</w:t>
            </w:r>
          </w:p>
          <w:p>
            <w:pPr>
              <w:pStyle w:val="Normal"/>
              <w:widowControl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Ice cream cones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green"/>
              </w:rPr>
              <w:t>Foi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/>
      <w:drawing>
        <wp:inline distT="0" distB="0" distL="0" distR="0">
          <wp:extent cx="2377440" cy="99758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59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59"/>
      </w:pPr>
      <w:rPr>
        <w:u w:val="none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59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59"/>
      </w:pPr>
      <w:rPr>
        <w:u w:val="none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26f8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en-US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77e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77e7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7e7b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7e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77e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7e7b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86394f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323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4rOrXGpvq+jrwhilwj2mDOPQdCA==">CgMxLjA4AHIhMUhYd0tDX3RhaUtJLUZvZWg0eTNhcndzb0R1LWpqWHdr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32D5A523-D164-4FD6-8976-0E29214D9E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6</Pages>
  <Words>1118</Words>
  <Characters>6379</Characters>
  <CharactersWithSpaces>748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13:00Z</dcterms:created>
  <dc:creator>Christopher Jenner Cole</dc:creator>
  <dc:description/>
  <dc:language>en-US</dc:language>
  <cp:lastModifiedBy>Frances Burley</cp:lastModifiedBy>
  <dcterms:modified xsi:type="dcterms:W3CDTF">2025-04-17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